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申请开发项目竣工验收备案应提交的资料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eastAsia="黑体;SimHei" w:ascii="黑体;SimHei" w:hAnsi="黑体;SimHei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开发单位申请项目竣工验收备案报告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竣工项目工作总结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项目批复（计委、建委、或土地成交合同）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房地产开发项目责任书（或房地产开发合同）（或资本金审查意见书）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房地产开发项目手册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建设用地规划许可证（附项目选址意见书）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国有土地使用证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建设工程规划许可证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开发项目详细规划图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批准项目拆迁红线图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拆迁批准文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建筑工程施工许可证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商品房预（销）售许可证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建设工程竣工规划验收证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房屋建筑工程和市政基础设施工程竣工验收备案表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项目企业验收证明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业主“两书”落实情况（使用带节能省地环保型住宅性能指标“两书”版本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小区配套设施专项验收表（市政、环卫、园林绿化、物业、公安、消防、路灯等）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其他有关资料。</w:t>
      </w:r>
    </w:p>
    <w:sectPr>
      <w:type w:val="nextPage"/>
      <w:pgSz w:w="11906" w:h="16443"/>
      <w:pgMar w:left="1797" w:right="1797" w:gutter="0" w:header="0" w:top="113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14:00Z</dcterms:created>
  <dc:creator>档案室</dc:creator>
  <dc:description/>
  <cp:keywords/>
  <dc:language>en-US</dc:language>
  <cp:lastModifiedBy>Administrators</cp:lastModifiedBy>
  <cp:lastPrinted>2009-02-03T14:05:00Z</cp:lastPrinted>
  <dcterms:modified xsi:type="dcterms:W3CDTF">2009-02-03T06:06:00Z</dcterms:modified>
  <cp:revision>17</cp:revision>
  <dc:subject/>
  <dc:title>申请开发项目竣工综合验收备案应提交的资料</dc:title>
</cp:coreProperties>
</file>