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59230</wp:posOffset>
                </wp:positionV>
                <wp:extent cx="5526405" cy="755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755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1146"/>
                              <w:gridCol w:w="1528"/>
                              <w:gridCol w:w="191"/>
                              <w:gridCol w:w="1146"/>
                              <w:gridCol w:w="1528"/>
                              <w:gridCol w:w="1719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程地址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所属区、县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街    道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程造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层数、结构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开工日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计划竣工日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是否街面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是否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路段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地有否食堂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有否厕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施工总承包 单  位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施工劳务分包单位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总监理师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施工人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地安全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地电话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7" w:hRule="atLeast"/>
                                <w:cantSplit w:val="true"/>
                              </w:trPr>
                              <w:tc>
                                <w:tcPr>
                                  <w:tcW w:w="4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申报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594.85pt;mso-wrap-distance-left:0pt;mso-wrap-distance-right:9pt;mso-wrap-distance-top:0pt;mso-wrap-distance-bottom:0pt;margin-top:11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1146"/>
                        <w:gridCol w:w="1528"/>
                        <w:gridCol w:w="191"/>
                        <w:gridCol w:w="1146"/>
                        <w:gridCol w:w="1528"/>
                        <w:gridCol w:w="1719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72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程地址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所属区、县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街    道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建筑面积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程造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层数、结构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开工日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计划竣工日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否街面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否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路段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地有否食堂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有否厕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施工总承包 单  位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施工劳务分包单位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总监理师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施工人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地安全员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地电话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7" w:hRule="atLeast"/>
                          <w:cantSplit w:val="true"/>
                        </w:trPr>
                        <w:tc>
                          <w:tcPr>
                            <w:tcW w:w="4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申报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审查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59230</wp:posOffset>
                </wp:positionV>
                <wp:extent cx="5510530" cy="7557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764"/>
                              <w:gridCol w:w="599"/>
                              <w:gridCol w:w="571"/>
                              <w:gridCol w:w="548"/>
                              <w:gridCol w:w="409"/>
                              <w:gridCol w:w="955"/>
                              <w:gridCol w:w="952"/>
                              <w:gridCol w:w="357"/>
                              <w:gridCol w:w="627"/>
                              <w:gridCol w:w="738"/>
                              <w:gridCol w:w="353"/>
                              <w:gridCol w:w="1150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67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  <w:t>建设单位履行职责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0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按有关规定申请办理批准手续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ind w:firstLine="2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该工程基础内影响土方开挖的通讯、电缆、市政管线等隐蔽工程处理手续是否已办理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3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0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40"/>
                                    <w:ind w:firstLine="2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相邻建筑物安全是否有保证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36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程造价中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四项费用落实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费率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支付计划协议书是否签订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特殊安全防护费用支付情况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67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  <w:t>施工现场安全生产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楷体_GB2312" w:hAnsi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</w:rPr>
                                    <w:t>现场安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楷体_GB2312" w:hAnsi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</w:rPr>
                                    <w:t>内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资料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安全培训证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安全员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安全培训证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特种行业人员持证</w:t>
                                  </w:r>
                                </w:p>
                              </w:tc>
                              <w:tc>
                                <w:tcPr>
                                  <w:tcW w:w="72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电 工 （姓名＼证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焊 工 （姓名＼证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起重工（姓名＼证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架子工（姓名＼证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其 他 （姓名＼证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施工组织设计中安全技术措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是否有针对性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审批程序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符合规定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安全生产基本管理制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是否建立健全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职工意外伤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保险参加人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现场安全生产状况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是否封闭施工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是否设有门卫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大门设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围墙设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五牌一图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9" w:hanging="48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设置情况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毗邻建筑物、构筑物和特殊作业环境等特殊安全防护是否到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办公室、食堂、宿舍和厕所等临时设施是否符合要求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进入现场的机具设备、安全防护用品是否经检查检测验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595.1pt;mso-wrap-distance-left:9pt;mso-wrap-distance-right:0pt;mso-wrap-distance-top:0pt;mso-wrap-distance-bottom:0pt;margin-top:114.9pt;mso-position-vertical-relative:page;margin-left:53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764"/>
                        <w:gridCol w:w="599"/>
                        <w:gridCol w:w="571"/>
                        <w:gridCol w:w="548"/>
                        <w:gridCol w:w="409"/>
                        <w:gridCol w:w="955"/>
                        <w:gridCol w:w="952"/>
                        <w:gridCol w:w="357"/>
                        <w:gridCol w:w="627"/>
                        <w:gridCol w:w="738"/>
                        <w:gridCol w:w="353"/>
                        <w:gridCol w:w="1150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67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建设单位履行职责情况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0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按有关规定申请办理批准手续</w:t>
                            </w:r>
                          </w:p>
                        </w:tc>
                        <w:tc>
                          <w:tcPr>
                            <w:tcW w:w="51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ind w:firstLine="2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该工程基础内影响土方开挖的通讯、电缆、市政管线等隐蔽工程处理手续是否已办理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360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0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40"/>
                              <w:ind w:firstLine="2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相邻建筑物安全是否有保证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360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程造价中安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四项费用落实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费率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支付计划协议书是否签订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特殊安全防护费用支付情况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67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施工现场安全生产状况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楷体_GB2312" w:hAnsi="楷体_GB2312"/>
                              </w:rPr>
                            </w:pPr>
                            <w:r>
                              <w:rPr>
                                <w:rFonts w:ascii="楷体_GB2312" w:hAnsi="楷体_GB2312"/>
                              </w:rPr>
                              <w:t>现场安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管理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楷体_GB2312" w:hAnsi="楷体_GB2312"/>
                              </w:rPr>
                            </w:pPr>
                            <w:r>
                              <w:rPr>
                                <w:rFonts w:ascii="楷体_GB2312" w:hAnsi="楷体_GB2312"/>
                              </w:rPr>
                              <w:t>内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资料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安全培训证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安全员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安全培训证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特种行业人员持证</w:t>
                            </w:r>
                          </w:p>
                        </w:tc>
                        <w:tc>
                          <w:tcPr>
                            <w:tcW w:w="72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电 工 （姓名＼证号）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焊 工 （姓名＼证号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起重工（姓名＼证号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架子工（姓名＼证号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其 他 （姓名＼证号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施工组织设计中安全技术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否有针对性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审批程序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符合规定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安全生产基本管理制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否建立健全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职工意外伤害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保险参加人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现场安全生产状况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否封闭施工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否设有门卫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大门设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围墙设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五牌一图”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设置情况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毗邻建筑物、构筑物和特殊作业环境等特殊安全防护是否到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办公室、食堂、宿舍和厕所等临时设施是否符合要求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进入现场的机具设备、安全防护用品是否经检查检测验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安徽省建筑工程安全报监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审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查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编号：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200"/>
        <w:rPr>
          <w:sz w:val="44"/>
        </w:rPr>
      </w:pPr>
      <w:r>
        <w:rPr>
          <w:sz w:val="44"/>
        </w:rPr>
        <w:t>安徽省建设厅制</w:t>
      </w:r>
    </w:p>
    <w:sectPr>
      <w:type w:val="nextPage"/>
      <w:pgSz w:orient="landscape" w:w="22113" w:h="15307"/>
      <w:pgMar w:left="1418" w:right="1247" w:gutter="0" w:header="0" w:top="1985" w:footer="0" w:bottom="567"/>
      <w:pgNumType w:fmt="decimal"/>
      <w:cols w:num="2" w:space="2638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06:00Z</dcterms:created>
  <dc:creator>商广仁</dc:creator>
  <dc:description/>
  <cp:keywords/>
  <dc:language>en-US</dc:language>
  <cp:lastModifiedBy>lenovo</cp:lastModifiedBy>
  <cp:lastPrinted>2006-09-19T16:39:00Z</cp:lastPrinted>
  <dcterms:modified xsi:type="dcterms:W3CDTF">2006-09-21T03:16:00Z</dcterms:modified>
  <cp:revision>67</cp:revision>
  <dc:subject/>
  <dc:title>__________代表施工单位现场班子就__________</dc:title>
</cp:coreProperties>
</file>