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  <w:lang w:eastAsia="zh-CN"/>
        </w:rPr>
        <w:t>中国银行保险监督管理委员会蚌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  <w:lang w:eastAsia="zh-CN"/>
        </w:rPr>
        <w:t>监管分局</w:t>
      </w:r>
      <w:r>
        <w:rPr>
          <w:rFonts w:eastAsia="方正小标宋简体;Arial Unicode MS" w:cs="宋体" w:ascii="方正小标宋简体;Arial Unicode MS" w:hAnsi="方正小标宋简体;Arial Unicode MS"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</w:rPr>
        <w:t>工作年度报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  <w:lang w:eastAsia="zh-CN"/>
        </w:rPr>
        <w:t>告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年，蚌埠银保监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积极学习贯彻《中华人民共和国政府信息公开条例》，落实安徽银保监局和地方政府有关要求，大力推进政务公开建设，提高监管工作的透明度，规范政务公开内容，创新政务公开形式，突出政务公开重点，有效提升政务公开工作实效。现根据有关要求，将分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政府信息公开工作报告如下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（一）主动公开情况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分局高度注重银保监会系统和市政府政务公开工作要求，在银保监会公开网站和蚌埠政务信息公开网进行双线公开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，共在银保监会公开网站公开行政许可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件，行政处罚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件，工作动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件，在蚌埠政务信息公开网公开行政许可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件，人大代表议案办复结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件，辖内银行保险业动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件，未发生规范性文件的制定、清理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（二）依申请公开情况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分局持续加强依申请公开平台建设，完善依申请公开流程，明确办理条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，未收到依申请公开事项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（三）政府信息管理情况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加强监督检查，完善监督机制，对公开的内容是否真实、公开的程序是否合法、整改措施是否落实进行检查，对公开的全过程实施监督，制定相关银行保险业金融机构业务数据公开事项，在不违反保密事项的基础上，满足政府各部门、企业和广大老百姓对金融信息的需求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按照工作要求对栏目设置进行全面梳理和调整，完成网站集约化规范建设，明确信息发布流程，做到“长期公开、定期公开、序时公开、随时公开”。建立与银行保险业机构的应急维稳、舆情监测、信息交流、信访工作等多项联动工作机制，充分发挥新媒体公开平台作用，借助蚌埠电视台“政风行风热线”、《金融蚌埠》等节目，传导金融政策，答疑百姓提问，累计解决各类问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件，取得良好效果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（五）监督保障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/>
          <w:b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加强组织领导，完善制度建设，及时调整领导小组成员，修订完善政务公开实施办法，进一步完善《蚌埠银保监分局政务公开管理办法》，明确工作职责，细化工作任务，为政务公开提供强有力的制度保障。　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增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4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正在研究相关统计口径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正在研究相关统计口径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正在研究相关统计口径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.8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其他对外管理服务事项、行政处罚、行政强制等正在研究相关统计口径。根据全国性及中央部门和单位涉企行政事业性收费目录清单，银保监会行政事业性收费项目有两项，分别是银行业监管费和保险业监管费，均为经财政部和发展改革委批准的行政事业性收费项目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财政部、发展改革委印发通知，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免征银行业和保险业监管费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850"/>
        <w:gridCol w:w="761"/>
        <w:gridCol w:w="715"/>
        <w:gridCol w:w="715"/>
        <w:gridCol w:w="762"/>
        <w:gridCol w:w="890"/>
        <w:gridCol w:w="680"/>
        <w:gridCol w:w="666"/>
      </w:tblGrid>
      <w:tr>
        <w:trPr/>
        <w:tc>
          <w:tcPr>
            <w:tcW w:w="3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7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四、政府信息公开行政复议、行政诉讼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536"/>
      </w:tblGrid>
      <w:tr>
        <w:trPr/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0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P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，分局认真做好政务公开各项工作，但仍存在一定不足。一是政务公开工作人员不足，同时因监管工作繁重，部分信息公开不够及时；二是政策宣传力度有待提高，对社会关心的热点、重点的宣传面不够广泛；三是培训力度不高，专题培训较少，政务公开的政策传导力度有待提高。</w:t>
      </w:r>
    </w:p>
    <w:p>
      <w:pPr>
        <w:pStyle w:val="P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，分局将在安徽银保监局和市委市政府的领导下，做好政务公开工作。一是提高信息更新的时效性，组织培养一批政务公开人才；二是扩大信息公开覆盖面，有效展示金融监管成效，营造良好舆论环境；三是加大政策传导力度，开展专题培训，强化公开意识，提高信息公开水平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6:00Z</dcterms:created>
  <dc:creator>池鱼</dc:creator>
  <dc:description/>
  <dc:language>en-US</dc:language>
  <cp:lastModifiedBy>Gabriel</cp:lastModifiedBy>
  <dcterms:modified xsi:type="dcterms:W3CDTF">2021-02-22T09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