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蚌埠</w:t>
      </w:r>
      <w:r>
        <w:rPr>
          <w:rFonts w:ascii="方正小标宋简体" w:hAnsi="方正小标宋简体" w:eastAsia="方正小标宋简体"/>
          <w:sz w:val="44"/>
          <w:szCs w:val="44"/>
        </w:rPr>
        <w:t>市地方金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监督管理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  <w:shd w:fill="FFFFFF" w:val="clear"/>
        </w:rPr>
        <w:t>20</w:t>
      </w: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  <w:shd w:fill="FFFFFF" w:val="clear"/>
          <w:lang w:val="en-US"/>
        </w:rPr>
        <w:t>20</w:t>
      </w: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《中华人民共和国政府信息公开条例》，不断健全完善政务信息公开工作制度，扎实做好政务信息公开工作，</w:t>
      </w:r>
      <w:r>
        <w:rPr>
          <w:rFonts w:ascii="仿宋_GB2312" w:hAnsi="仿宋_GB2312" w:cs="仿宋_GB2312" w:eastAsia="仿宋_GB2312"/>
          <w:sz w:val="32"/>
          <w:szCs w:val="32"/>
        </w:rPr>
        <w:t>按照《关于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等工作的通知》要求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工作实际，撰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。报告的电子版可在蚌埠市地方金融监督管理局网站下载。如对本报告有任何疑问，请与蚌埠市地方金融监督管理局联系（地址：蚌埠市东海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1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号，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5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1130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邮编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/>
        </w:rPr>
        <w:t>0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以来，我局不断健全信息公开工作制度，依据《中华人民共和国政府信息公开条例》和市政府办公室相关工作要求，出台政务信息公开保密和审查制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全面推进决策、执行、结果、管理和服务五公开，深化金融工作等重点领域信息公开，切实加强政策解读，积极回应社会关切，充分发挥金融监督管理部门的重要作用，公开质量和效果得到显著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（一）主动公开情况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在决策公开中，做好重大决策预公开。建立完善本单位决策公开工作制度，制定《蚌埠市地方金融监督管理局重大事项决策信息公开制度（试行）》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在执行和结果公开中，加大以公开促落实、促效果。共主动公开相关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条，及时发布决策部署落实情况及行政权力运行情况等内容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在管理和服务公开中，做好服务清单发布和动态调整，我局按照《蚌埠市人民政府关于公布蚌埠市市级权责清单目录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本）的通知》（蚌政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和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shd w:fill="FFFFFF" w:val="clear"/>
          </w:rPr>
          <w:t>关于印发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/>
          </w:rPr>
          <w:t>&lt;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shd w:fill="FFFFFF" w:val="clear"/>
          </w:rPr>
          <w:t>蚌埠市权责清单动态调整管理办法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/>
          </w:rPr>
          <w:t>&gt;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shd w:fill="FFFFFF" w:val="clear"/>
          </w:rPr>
          <w:t>的通知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编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号）要求，及时调整局权责清单，在市政府政务公开规定栏目进行公开，并同步更新廉政风险点、行政处罚自由裁量细化标准等内容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深化重点领域，注重高质量公开。认真做好市政府层面的防范化解重大风险信息公开，及时发布金融市场监管等信息。深化双随机一公开，围绕监管过程中随机抽取检查对象、随机选派执法检查人员信息，抽查情况及查处结果等信息，切实加强事中事后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主动公开深化“放管服”改革，优化营商环境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做好市政府及本单位部门财政预决算、三公经费等财政信息公开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切实落实规范性文件清理，经我局严格梳理，暂无废止规范性文件，现行有效规范性文件数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份，均按照要求公布在相关栏目以供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我局共发布各类信息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2</w:t>
      </w:r>
      <w:r>
        <w:rPr>
          <w:rFonts w:ascii="仿宋_GB2312" w:hAnsi="仿宋_GB2312" w:eastAsia="仿宋_GB2312"/>
          <w:sz w:val="32"/>
          <w:szCs w:val="32"/>
        </w:rPr>
        <w:t>条，其中概况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条，政务动态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eastAsia="仿宋_GB2312"/>
          <w:sz w:val="32"/>
          <w:szCs w:val="32"/>
        </w:rPr>
        <w:t>条；决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条，执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条，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条，结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条，重点领域信息（金融工作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条，政策解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条，回应关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条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以来，我局高度重视依申请公开工作，不断完善制度机制和依申请公开流程，坚持依法规范办理，切实保障公众知情权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我局受理依申请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（三）政府信息管理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情况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加强政务信息日常管理，进一步完善政务信息制作、获取、保存、处理等方面的制度，对政务信息进行全生命周期的规范管理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加强政务信息公开后管理，特别是重要政务信息的管理。法律、法规、规章、规范性文件等重要政务信息，通过统一平台规范发布，并根据立、改、废等情况动态调整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（四）平台建设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情况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进一步优化网站功能、栏目设置，设立五公开、政策解读、回应关切、公众参与、新闻发布、在线访谈、政务公开在行动等栏目，</w:t>
      </w:r>
      <w:r>
        <w:rPr>
          <w:rFonts w:ascii="仿宋_GB2312" w:hAnsi="仿宋_GB2312" w:cs="仿宋_GB2312" w:eastAsia="仿宋_GB2312"/>
          <w:sz w:val="32"/>
          <w:szCs w:val="32"/>
        </w:rPr>
        <w:t>本着高效、快捷、便民的原则，完善政务信息公开指南和目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（五）监督保障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工作情况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shd w:fill="FFFFFF" w:val="clear"/>
        </w:rPr>
        <w:t>组织领导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组织领导。</w:t>
      </w:r>
      <w:r>
        <w:rPr>
          <w:rFonts w:ascii="仿宋_GB2312" w:hAnsi="仿宋_GB2312" w:eastAsia="仿宋_GB2312"/>
          <w:sz w:val="32"/>
          <w:szCs w:val="32"/>
        </w:rPr>
        <w:t>成立了以主要领导任组长、分管领导任副组长、相关科室负责人为成员的政务公开工作领导小组，统一领导我办政务公开工作，研究决定政务建设中的重大问题。领导小组下设办公室，并指定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成员具体负责信息更新及网络维护等日常工作，形成了机构健全、分工明确、责任到人的良好工作格局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sz w:val="32"/>
          <w:szCs w:val="32"/>
        </w:rPr>
        <w:t>准时参加市级及以上政务主管部门组织的培训、调研、座谈、会议等活动，对相关工作征求意见稿进行及时回复，同时积极与市级以上政务主管部门进行对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shd w:fill="FFFFFF" w:val="clear"/>
        </w:rPr>
        <w:t>贯彻落实新条例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一是我局积极参加由市政府办公室组织的</w:t>
      </w:r>
      <w:r>
        <w:rPr>
          <w:rFonts w:ascii="仿宋_GB2312" w:hAnsi="仿宋_GB2312" w:eastAsia="仿宋_GB2312"/>
          <w:sz w:val="32"/>
          <w:szCs w:val="32"/>
        </w:rPr>
        <w:t>《政府信息公开条例》集中宣传活动，通过观看宣传板、阅读宣传单等方式，进一步掌握新修订的《政府信息公开条例》精神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公开置顶新版《中华人民共和国政府信息公开条例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转发国办围绕信《条例》作出的解释性文件，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对新《条例》进行全方位、多层次的宣传解读；三是及时修订完善本单位政府信息公开指南、主动公开目录、依申请公开工作程序等相关配套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工作考核、社会评议和责任追究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为贯彻落实《中华人民共和国政府信息条例公开》精神，进一步推进我局政务公开工作的深入开展，按照局政务公开领导小组的要求，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蚌埠市地方金融监督管理局政务公开考核评议制度》、《蚌埠市地方金监督管理局政府信息公开责任追究办法》。针对政务公开办及信息中心的评测中所体现出的问题进行整改，明确责任，量化目标，对照相关要求，做到以责任促落实，以责任促成效。切实促进依法行政，充分发挥政府信息对人民群众生产、生活和经济社会活动的服务作用，不断提高人民群众对我市政务公开工作的满意度与支持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黑体" w:cs="宋体"/>
          <w:bCs/>
          <w:color w:val="333333"/>
          <w:kern w:val="0"/>
          <w:sz w:val="19"/>
          <w:szCs w:val="19"/>
        </w:rPr>
      </w:pPr>
      <w:r>
        <w:rPr>
          <w:rFonts w:ascii="宋体" w:hAnsi="宋体" w:cs="宋体" w:eastAsia="黑体"/>
          <w:bCs/>
          <w:color w:val="333333"/>
          <w:kern w:val="0"/>
          <w:sz w:val="19"/>
          <w:szCs w:val="19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333333"/>
          <w:kern w:val="0"/>
          <w:sz w:val="19"/>
          <w:szCs w:val="19"/>
        </w:rPr>
      </w:pPr>
      <w:r>
        <w:rPr>
          <w:rFonts w:cs="宋体" w:ascii="宋体" w:hAnsi="宋体"/>
          <w:color w:val="333333"/>
          <w:kern w:val="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局政府信息公开工作推进扎实有序，成效显著，但与上级的要求相比，还存在一些短板和不足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针对政务公开工作人员工作能力水平不高、经常更换等问题，制定工作措施，要求必须由分管领导和在编在岗的工作人员落实工作责任，落实监督考核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定期组织开展政务公开专项工作培训，提升业务能力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更新不够及时、数量较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下一步我局将加强信息报送更新工作，</w:t>
      </w:r>
      <w:r>
        <w:rPr>
          <w:rFonts w:ascii="仿宋_GB2312" w:hAnsi="仿宋_GB2312" w:eastAsia="仿宋_GB2312"/>
          <w:sz w:val="32"/>
          <w:szCs w:val="32"/>
        </w:rPr>
        <w:t>努力提高工作人员业务素质，进一步提高工作人员对政务公开的认知水平和责任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解读形式单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质量不高等问题，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图片、视频、漫画、访谈等</w:t>
      </w:r>
      <w:r>
        <w:rPr>
          <w:rFonts w:ascii="仿宋_GB2312" w:hAnsi="仿宋_GB2312" w:eastAsia="仿宋_GB2312"/>
          <w:sz w:val="32"/>
          <w:szCs w:val="32"/>
        </w:rPr>
        <w:t>多种形式进行政策解读，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政策</w:t>
      </w:r>
      <w:r>
        <w:rPr>
          <w:rFonts w:ascii="仿宋_GB2312" w:hAnsi="仿宋_GB2312" w:eastAsia="仿宋_GB2312"/>
          <w:sz w:val="32"/>
          <w:szCs w:val="32"/>
        </w:rPr>
        <w:t>的有效实施奠定更加坚实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结合我局金融工作实际情况，会同相关部门切实做好市政府层面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大攻坚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稳六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栏目维护工作，围绕金融政策宣传解读及回应、防范金融风险、金融市场运行以及监管执法等内容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发布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不断提升政务公开水平和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Lbtnleft2">
    <w:name w:val="l-btn-left2"/>
    <w:basedOn w:val="Style14"/>
    <w:qFormat/>
    <w:rPr/>
  </w:style>
  <w:style w:type="character" w:styleId="Targetfixed">
    <w:name w:val="target_fixed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3.64.30:7001/defaultroot/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6:00Z</dcterms:created>
  <dc:creator>gyb1</dc:creator>
  <dc:description/>
  <dc:language>en-US</dc:language>
  <cp:lastModifiedBy>市地方金融监管局公文员</cp:lastModifiedBy>
  <dcterms:modified xsi:type="dcterms:W3CDTF">2021-01-14T01:12:51Z</dcterms:modified>
  <cp:revision>7</cp:revision>
  <dc:subject/>
  <dc:title>市地方金融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